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20.09.2018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b/>
          <w:b/>
          <w:bCs/>
          <w:spacing w:val="0"/>
          <w:sz w:val="21"/>
          <w:szCs w:val="21"/>
        </w:rPr>
      </w:pPr>
      <w:r>
        <w:rPr>
          <w:b/>
          <w:bCs/>
          <w:spacing w:val="0"/>
          <w:sz w:val="21"/>
          <w:szCs w:val="21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38/2018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produktów leczniczych, wyrobów medycznych i sprzętu medycznego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produktów leczniczych, wyrobów medycznych i sprzętu medycz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danie nr 1 – Leki ampułkowe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Aesculap Chifa Sp. z o.o., ul. Tysiąclecia 14, 64-300 Nowy Tomyśl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, ul. Tysiąclecia 14, 64-300 Nowy Tomyś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Specjał” Sp. z o.o., ul. Aleja Jana Pawła II 80/5, 00-17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, nie podlega o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, nie podlega o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, nie podlega ocenie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rzucenia oferty nw. Wykonawcy:</w:t>
      </w:r>
    </w:p>
    <w:p>
      <w:pPr>
        <w:pStyle w:val="Normal"/>
        <w:tabs>
          <w:tab w:val="clear" w:pos="709"/>
          <w:tab w:val="center" w:pos="228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PPHU „Specjał” Sp. z o.o., ul. Aleja Jana Pawła II 80/5, 00-175 Warszawa 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ania nr 1 – Leki ampułkowe </w:t>
      </w:r>
      <w:r>
        <w:rPr>
          <w:sz w:val="22"/>
          <w:szCs w:val="22"/>
        </w:rPr>
        <w:t xml:space="preserve">w oparciu o art. 89 ust.1 pkt. 2) ustawy Pzp ze względu na to, że jej treść nie odpowiada treści SIWZ. 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unieważni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>ono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stępowan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Zad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, 4, 5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 podstawie art. 93 ust. 1 pkt 1) ustawy Prawo zamówień publicznych, Komisja wnioskuje o unieważnienie postępowania w zakresie </w:t>
      </w:r>
      <w:r>
        <w:rPr>
          <w:b/>
          <w:color w:val="000000"/>
          <w:sz w:val="22"/>
          <w:szCs w:val="22"/>
        </w:rPr>
        <w:t xml:space="preserve"> Zadania nr 3 – Antybiotyki iniekcyjne, Zadania nr 4 – Kwas ibandronowy, Zadania nr 5 – Immunoglobuliny  </w:t>
      </w:r>
      <w:r>
        <w:rPr>
          <w:color w:val="000000"/>
          <w:sz w:val="22"/>
          <w:szCs w:val="22"/>
        </w:rPr>
        <w:t>bowiem w niniejszych postępowaniach  nie złożono żadnej oferty niepodlegającej odrzuce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9-20T09:22:00Z</cp:lastPrinted>
  <dcterms:modified xsi:type="dcterms:W3CDTF">2018-09-20T11:25:00Z</dcterms:modified>
  <cp:revision>36</cp:revision>
  <dc:subject/>
  <dc:title>SUPERVISOR</dc:title>
</cp:coreProperties>
</file>